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LNÁ MO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á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narození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ytem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lnomocňu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a/paní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narození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tem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  </w:t>
      </w:r>
      <w:r>
        <w:rPr>
          <w:b/>
          <w:sz w:val="28"/>
          <w:szCs w:val="28"/>
          <w:u w:val="single"/>
        </w:rPr>
        <w:t xml:space="preserve">zastupování na členské schůzi  Bytového družstva Hekrova 818-821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 dne 26.11.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k hlasování o usneseních tam přijatý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ředně ověřený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44:00Z</dcterms:created>
  <dc:creator>Martina Frühbauerová</dc:creator>
  <dc:description/>
  <cp:keywords/>
  <dc:language>en-US</dc:language>
  <cp:lastModifiedBy>Mezek Oldřich (MHMP, SVM)</cp:lastModifiedBy>
  <cp:lastPrinted>2017-11-15T15:59:00Z</cp:lastPrinted>
  <dcterms:modified xsi:type="dcterms:W3CDTF">2018-11-09T11:02:00Z</dcterms:modified>
  <cp:revision>12</cp:revision>
  <dc:subject/>
  <dc:title/>
</cp:coreProperties>
</file>